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irections to Serv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ake I-70 to Colorado Blvd and go south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Proceed south on Colorado until you get to 2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 xml:space="preserve"> Avenue, turn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right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rive past the zoo on your left.  Drive down the road and turn left into the park.  If you get to the York Street, you went too fa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  Drive past the tennis courts on your left and enter the round-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about.  Take the 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road.  You should be approaching the tennis courts again, they will be on your lef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5.  Follow the road as it curves to the right and drive thru the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access gate.  We will have a brown gazebo tent set up.  If you pass the playground, you again went too far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372100" cy="3600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600360"/>
                          <a:chOff x="0" y="0"/>
                          <a:chExt cx="5372280" cy="360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36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372280" cy="36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8480" y="3000240"/>
                            <a:ext cx="223560" cy="199440"/>
                          </a:xfrm>
                          <a:prstGeom prst="ellipse">
                            <a:avLst/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5960" y="3119760"/>
                            <a:ext cx="9360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ound about</w:t>
                              </w:r>
                            </w:p>
                          </w:txbxContent>
                        </wps:txbx>
                        <wps:bodyPr wrap="square" lIns="48960" rIns="48960" tIns="24120" bIns="2412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461320" y="3159720"/>
                            <a:ext cx="3132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8760" y="759600"/>
                            <a:ext cx="80568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1320" y="920160"/>
                            <a:ext cx="80568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136008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2240280"/>
                            <a:ext cx="133920" cy="5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2200320"/>
                            <a:ext cx="492120" cy="1594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9000" y="2159640"/>
                            <a:ext cx="555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rvice</w:t>
                              </w:r>
                            </w:p>
                          </w:txbxContent>
                        </wps:txbx>
                        <wps:bodyPr wrap="square" lIns="48960" rIns="48960" tIns="24120" bIns="241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51320" y="2440440"/>
                            <a:ext cx="31320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83.5pt" coordorigin="0,0" coordsize="8460,5670">
                <v:rect id="shape_0" stroked="f" o:allowincell="f" style="position:absolute;left:0;top:0;width:8459;height:56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459;height:566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#009999" stroked="t" o:allowincell="f" style="position:absolute;left:3525;top:4725;width:351;height:313;mso-wrap-style:none;v-text-anchor:middle;mso-position-horizontal-relative:char">
                  <v:fill o:detectmouseclick="t" type="solid" color2="#ff6666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30;top:4913;width:1473;height:3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ound ab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76,4976" to="4368,510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03,1196" to="7471,13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76,1449" to="5144,16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84,2142" to="3384,31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13,3528" to="3523,43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bbe0e3" stroked="t" o:allowincell="f" style="position:absolute;left:5005;top:3465;width:774;height:250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shape id="shape_0" stroked="f" o:allowincell="f" style="position:absolute;left:4975;top:3401;width:874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18,3843" to="4510,447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3:40:00Z</dcterms:created>
  <dc:creator>Jr Stackhouse</dc:creator>
  <dc:description/>
  <cp:keywords/>
  <dc:language>en-US</dc:language>
  <cp:lastModifiedBy>Jr Stackhouse</cp:lastModifiedBy>
  <dcterms:modified xsi:type="dcterms:W3CDTF">2005-08-19T04:11:00Z</dcterms:modified>
  <cp:revision>1</cp:revision>
  <dc:subject/>
  <dc:title>Directions to Service</dc:title>
</cp:coreProperties>
</file>